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ind w:firstLine="1325"/>
        <w:rPr>
          <w:rFonts w:ascii="方正小标宋_GBK" w:hAnsi="方正小标宋_GBK" w:eastAsia="方正小标宋_GBK" w:cs="方正小标宋简体;Arial Unicode MS"/>
          <w:b/>
          <w:b/>
          <w:sz w:val="44"/>
          <w:szCs w:val="44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关于深化巡游出租汽车行业改革</w:t>
      </w:r>
    </w:p>
    <w:p>
      <w:pPr>
        <w:pStyle w:val="Normal"/>
        <w:spacing w:lineRule="exact" w:line="520"/>
        <w:ind w:firstLine="1988"/>
        <w:rPr>
          <w:rFonts w:ascii="方正小标宋_GBK" w:hAnsi="方正小标宋_GBK" w:eastAsia="方正小标宋_GBK" w:cs="华文中宋"/>
          <w:sz w:val="10"/>
          <w:szCs w:val="10"/>
        </w:rPr>
      </w:pPr>
      <w:r>
        <w:rPr>
          <w:rFonts w:ascii="方正小标宋_GBK" w:hAnsi="方正小标宋_GBK" w:cs="方正小标宋简体;Arial Unicode MS" w:eastAsia="方正小标宋_GBK"/>
          <w:b/>
          <w:sz w:val="44"/>
          <w:szCs w:val="44"/>
        </w:rPr>
        <w:t>规范经营关系的实施意见</w:t>
      </w:r>
    </w:p>
    <w:p>
      <w:pPr>
        <w:pStyle w:val="Normal"/>
        <w:spacing w:lineRule="exact" w:line="52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</w:t>
      </w: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exact" w:line="600"/>
        <w:rPr>
          <w:rFonts w:ascii="仿宋_GB2312" w:hAnsi="仿宋_GB2312" w:eastAsia="仿宋_GB2312" w:cs="楷体_GB2312"/>
          <w:b/>
          <w:b/>
          <w:sz w:val="32"/>
          <w:szCs w:val="32"/>
        </w:rPr>
      </w:pPr>
      <w:r>
        <w:rPr>
          <w:rFonts w:eastAsia="仿宋_GB2312" w:cs="楷体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微软雅黑" w:eastAsia="仿宋_GB2312"/>
          <w:kern w:val="0"/>
          <w:sz w:val="32"/>
          <w:szCs w:val="32"/>
          <w:shd w:fill="FFFFFF" w:val="clear"/>
          <w:lang w:bidi="ar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　为贯彻落实《国务院办公厅关于深化改革推进出租汽车行业健康发展的指导意见》（国办发〔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号）文件精神，根据《山东省道路运输条例》《巡游出租汽车经营服务管理规定》（交通运输部令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第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号）《淄博市客运出租汽车管理条例》等相关规定，进一步规范巡游出租汽车经营关系，结合我市实际，制定实施意见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深入贯彻</w:t>
      </w:r>
      <w:r>
        <w:rPr>
          <w:rStyle w:val="Emphasis"/>
          <w:rFonts w:ascii="仿宋_GB2312" w:hAnsi="仿宋_GB2312" w:cs="仿宋" w:eastAsia="仿宋_GB2312"/>
          <w:i w:val="false"/>
          <w:sz w:val="32"/>
          <w:szCs w:val="32"/>
          <w:shd w:fill="FFFFFF" w:val="clear"/>
        </w:rPr>
        <w:t>党的十九大和十九届二中、三中全会精神，以习近平新时代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中国</w:t>
      </w:r>
      <w:r>
        <w:rPr>
          <w:rStyle w:val="Emphasis"/>
          <w:rFonts w:ascii="仿宋_GB2312" w:hAnsi="仿宋_GB2312" w:cs="仿宋" w:eastAsia="仿宋_GB2312"/>
          <w:i w:val="false"/>
          <w:sz w:val="32"/>
          <w:szCs w:val="32"/>
          <w:shd w:fill="FFFFFF" w:val="clear"/>
        </w:rPr>
        <w:t>特色社会主义思想为指导，贯彻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落实党中央、国务院和省委、省政府决策部署，深化“放管服”改革，规范巡游出租汽车经营关系，切实提升出租汽车服务水平和监管能力，促进我市巡游出租汽车持续健康发展，更好地满足人民群众出行需求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二、基本原则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（一）坚持依法规范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正确处理政府和市场关系，强化法治思维，完善出租汽车行业法规体系，依法推进行业改革，维护公平竞争的市场秩序，保护各方合法权益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（二）坚持统筹兼顾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统筹改革发展与安全稳定，统筹转型升级与服务质量提升，统筹乘客、驾驶员和企业的利益，循序渐进、积极审慎地推动改革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（三）坚持</w:t>
      </w:r>
      <w:r>
        <w:rPr>
          <w:rFonts w:ascii="楷体_GB2312" w:hAnsi="楷体_GB2312" w:cs="仿宋" w:eastAsia="楷体_GB2312"/>
          <w:b/>
          <w:spacing w:val="8"/>
          <w:sz w:val="32"/>
          <w:szCs w:val="32"/>
        </w:rPr>
        <w:t>公司化、规模化、集约化经营原则。</w:t>
      </w:r>
      <w:r>
        <w:rPr>
          <w:rFonts w:ascii="仿宋_GB2312" w:hAnsi="仿宋_GB2312" w:cs="仿宋" w:eastAsia="仿宋_GB2312"/>
          <w:spacing w:val="8"/>
          <w:sz w:val="32"/>
          <w:szCs w:val="32"/>
        </w:rPr>
        <w:t>鼓励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出租汽车企业通过兼并、重组、吸收入股等方式，按照现代企业制度实现公司化经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（四）坚持属地管理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贯彻落实“放管服”改革工作机制，区县人民政府是出租汽车管理的责任主体，区县交通运输主管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本级人民政府领导下，负责具体实施巡游出租汽车管理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/>
          <w:sz w:val="32"/>
          <w:szCs w:val="32"/>
          <w:shd w:fill="FFFFFF" w:val="clear"/>
        </w:rPr>
        <w:t>三、规范经营关系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（一）规范经营关系的范围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全市范围内，车辆由个人出资购买，车辆所有人（以下简称车主）与巡游出租汽车企业（以下简称企业）签订管理服务合同的既有巡游出租汽车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以下简称巡游车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明确车辆产权。</w:t>
      </w:r>
      <w:r>
        <w:rPr>
          <w:rFonts w:ascii="仿宋_GB2312" w:hAnsi="仿宋_GB2312" w:cs="仿宋" w:eastAsia="仿宋_GB2312"/>
          <w:sz w:val="32"/>
          <w:szCs w:val="32"/>
        </w:rPr>
        <w:t>既有的巡游车产权权属尚未明确的，根据相关产权协议或者车辆购置实际出资情况，将车辆产权确认给车主，企业应当会同车主申请将车辆行驶证、机动车登记证等证件的所有人变更为车主。对车主书面提出无需确权的，由巡游车企业与车主协商后，在管理服务合同中明晰车辆产权。车主及第三人对车辆产权有争议的，当事人应当通过协商解决，协商不成的，应通过司法途径解决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楷体_GB2312" w:hAnsi="楷体_GB2312" w:cs="仿宋" w:eastAsia="楷体_GB2312"/>
          <w:b/>
          <w:sz w:val="32"/>
          <w:szCs w:val="32"/>
        </w:rPr>
        <w:t>（三）明确车辆经营权。</w:t>
      </w:r>
      <w:r>
        <w:rPr>
          <w:rFonts w:ascii="仿宋_GB2312" w:hAnsi="仿宋_GB2312" w:cs="仿宋" w:eastAsia="仿宋_GB2312"/>
          <w:sz w:val="32"/>
          <w:szCs w:val="32"/>
        </w:rPr>
        <w:t>收回原特许给企业的车辆经营权，特许给车主，交通运输主管部门向车主发放车辆经营权证明。车主、车辆及驾驶员必须通过注册具有经营许可的企业从事经营，实行公司化管理。既有的巡游车在期限内需要变更车主的，需向交通运输主管部门提出经营权变更申请，交通运输主管部门依照法定的条件和程序为其办理变更手续，将车辆经营权证明登记在新车主名下。收回原特许给企业的车辆经营权，由交通运输主管部门依法变更企业经营许可。自本实施意见公布后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，因经营许可事项变更对企业造成财产损失的，给予企业一定补偿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楷体_GB2312" w:hAnsi="楷体_GB2312" w:cs="仿宋" w:eastAsia="楷体_GB2312"/>
          <w:b/>
          <w:sz w:val="32"/>
          <w:szCs w:val="32"/>
        </w:rPr>
        <w:t>（四）经营权实行有期限无偿使用。</w:t>
      </w:r>
      <w:r>
        <w:rPr>
          <w:rFonts w:ascii="仿宋_GB2312" w:hAnsi="仿宋_GB2312" w:cs="仿宋" w:eastAsia="仿宋_GB2312"/>
          <w:sz w:val="32"/>
          <w:szCs w:val="32"/>
        </w:rPr>
        <w:t>既有的巡游车经营权使用期限为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，自车辆经营权证明发放之日起计算，实行无偿使用。既有巡游车经营权期限届满收回，拟继续从事经营的车主，应当在车辆经营权有效期届满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前，向交通运输主管部门提出申请。交通运输主管部门应依法作出是否予以批准的决定。车辆产权发生变更的，</w:t>
      </w:r>
      <w:r>
        <w:rPr>
          <w:rFonts w:ascii="仿宋_GB2312" w:hAnsi="仿宋_GB2312" w:cs="仿宋" w:eastAsia="仿宋_GB2312"/>
          <w:spacing w:val="8"/>
          <w:sz w:val="32"/>
          <w:szCs w:val="32"/>
          <w:shd w:fill="FFFFFF" w:val="clear"/>
        </w:rPr>
        <w:t>变更后的经营期限为该车辆经营权的剩余期限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楷体_GB2312" w:hAnsi="楷体_GB2312" w:cs="仿宋" w:eastAsia="楷体_GB2312"/>
          <w:b/>
          <w:sz w:val="32"/>
          <w:szCs w:val="32"/>
        </w:rPr>
        <w:t>（五）规范经营行为。</w:t>
      </w:r>
      <w:r>
        <w:rPr>
          <w:rFonts w:ascii="仿宋_GB2312" w:hAnsi="仿宋_GB2312" w:cs="仿宋" w:eastAsia="仿宋_GB2312"/>
          <w:sz w:val="32"/>
          <w:szCs w:val="32"/>
        </w:rPr>
        <w:t>车辆确权后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，车主可以成立企业法人，在原经营许可区域内，以法人名义申请道路运输经营许可，并需符合《山东省道路运输条例》规定的经营许可条件。车辆产权相关证件、经营权证明、道路运输证登记在车主注册的法人企业名下。同时，成立法人企业还必须持有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台以上具有车辆经营权的车辆，实行规模化运营。鼓励车主通过股份制、收购等方式集约化经营，提高抗风险能力。</w:t>
      </w:r>
    </w:p>
    <w:p>
      <w:pPr>
        <w:pStyle w:val="Normal"/>
        <w:spacing w:lineRule="exact" w:line="600"/>
        <w:ind w:firstLine="644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车主未办理企业法人登记，不以企业法人名义申请道路运输经营许可的，其车辆产权相关证件、经营权证明、道路运输证登记在车主名下。</w:t>
      </w:r>
      <w:r>
        <w:rPr>
          <w:rFonts w:ascii="仿宋_GB2312" w:hAnsi="仿宋_GB2312" w:cs="仿宋" w:eastAsia="仿宋_GB2312"/>
          <w:sz w:val="32"/>
          <w:szCs w:val="32"/>
        </w:rPr>
        <w:t>在原经营许可区域内，车主可与原企业协商修订原管理服务合同，或解除原合同并重新签订新的合同。车主与原企业协商不一致无法签订合同的，可以选择其他取得经营许可的企业合作经营，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双方自主选择，平等协商权利义务，签订合同或协议，并向交通运输主管部门备案。</w:t>
      </w:r>
    </w:p>
    <w:p>
      <w:pPr>
        <w:pStyle w:val="Normal"/>
        <w:spacing w:lineRule="exact" w:line="600"/>
        <w:ind w:firstLine="644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车辆经营权发生变更的，交通运输主管部门依申请按照规定的条件和程序变更道路运输证。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　　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（六）完善准入退出机制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完善</w:t>
      </w:r>
      <w:r>
        <w:rPr>
          <w:rFonts w:ascii="仿宋_GB2312" w:hAnsi="仿宋_GB2312" w:cs="仿宋" w:eastAsia="仿宋_GB2312"/>
          <w:sz w:val="32"/>
          <w:szCs w:val="32"/>
        </w:rPr>
        <w:t>以服务质量信誉、诚信评价为导向的车辆经营权配置和管理制度，建全巡游车企业服务质量信誉考核和驾驶员服务质量信誉考核机制，增加单车考核标准，逐步完善企业、驾驶员、车辆三方考核体系。由交通运输主管部门建立完善退出机制，对经营过程中出现重大服务质量问题、重大安全生产责任事故、严重违法经营行为、服务质量信誉考核不合格的，按有关规定收回车辆经营权。</w:t>
      </w:r>
    </w:p>
    <w:p>
      <w:pPr>
        <w:pStyle w:val="Normal"/>
        <w:spacing w:lineRule="exact" w:line="600"/>
        <w:ind w:firstLine="644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七）规范服务管理行为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企业应与车主平等协商，合法合规确定收费项目和收费额度，按合同的约定承担权利和义务。</w:t>
      </w:r>
      <w:r>
        <w:rPr>
          <w:rFonts w:ascii="仿宋_GB2312" w:hAnsi="仿宋_GB2312" w:cs="仿宋" w:eastAsia="仿宋_GB2312"/>
          <w:sz w:val="32"/>
          <w:szCs w:val="32"/>
        </w:rPr>
        <w:t>企业应当建立健全管理制度，依法加强管理，履行管理责任，企业、车主、驾驶员应当依法经营，保证运营安全，保障乘客合法权益。企业应当定期组织开展安全生产、规范服务等管理服务活动，车主、驾驶员应当按时参加，做到安全驾驶、规范营运。企业对存在安全隐患及发生严重服务质量事件的车辆，可以采取教育培训、督促整改、停车整顿等措施。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八）规范巡游车区域经营行为。</w:t>
      </w:r>
      <w:r>
        <w:rPr>
          <w:rFonts w:ascii="仿宋_GB2312" w:hAnsi="仿宋_GB2312" w:cs="仿宋" w:eastAsia="仿宋_GB2312"/>
          <w:sz w:val="32"/>
          <w:szCs w:val="32"/>
        </w:rPr>
        <w:t>贯彻执行国家、省、市有关节能减排、绿色环保的方针政策，促进区域融合发展，充分利用运力资源，满足乘客出行的需求。对异地经营的界定，依据交通运输部《巡游出租汽车经营服务管理规定》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交通运输部令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第</w:t>
      </w:r>
      <w:r>
        <w:rPr>
          <w:rFonts w:eastAsia="仿宋_GB2312" w:cs="仿宋" w:ascii="仿宋_GB2312" w:hAnsi="仿宋_GB2312"/>
          <w:kern w:val="0"/>
          <w:sz w:val="32"/>
          <w:szCs w:val="32"/>
        </w:rPr>
        <w:t>6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第二十一条第一款规定“巡游出租汽车经营者应当在许可的经营区域内从事经营活动，超出许可的经营区域的，起讫点一端应当在许可的经营区域内。”交通运输主管部门将严厉打击巡游车异地经营的行为，营造公平和谐的巡游出租客运市场环境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保障措施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sz w:val="32"/>
          <w:szCs w:val="32"/>
        </w:rPr>
        <w:t>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推进巡游出租汽车行业健康发展领导小组</w:t>
      </w:r>
      <w:r>
        <w:rPr>
          <w:rFonts w:ascii="仿宋_GB2312" w:hAnsi="仿宋_GB2312" w:cs="仿宋" w:eastAsia="仿宋_GB2312"/>
          <w:sz w:val="32"/>
          <w:szCs w:val="32"/>
        </w:rPr>
        <w:t>发挥统筹协调作用，加强对规范巡游出租汽车经营关系工作的组织领导。各区县政府和市有关部门要明确分工，紧密协作，落实责任，积极稳妥做好出租汽车行业改革工作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二）</w:t>
      </w:r>
      <w:r>
        <w:rPr>
          <w:rFonts w:ascii="楷体_GB2312" w:hAnsi="楷体_GB2312" w:cs="仿宋" w:eastAsia="楷体_GB2312"/>
          <w:b/>
          <w:sz w:val="32"/>
          <w:szCs w:val="32"/>
          <w:shd w:fill="FFFFFF" w:val="clear"/>
        </w:rPr>
        <w:t>维护行业稳定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加强信息化监管平台建设，安装符合标准的车载卫星定位装置，加强巡游车动态监控。</w:t>
      </w:r>
      <w:r>
        <w:rPr>
          <w:rFonts w:ascii="仿宋_GB2312" w:hAnsi="仿宋_GB2312" w:cs="仿宋" w:eastAsia="仿宋_GB2312"/>
          <w:sz w:val="32"/>
          <w:szCs w:val="32"/>
        </w:rPr>
        <w:t>建立政府牵头、部门参与、条块联动的联合监督执法机制和联合惩戒退出机制。严厉打击非法营运、聚众扰乱社会公共秩序或煽动组织破坏营运秩序、损坏公共利益等行为。对企业不履行主体责任引起群体性事件的，严肃追究责任，维护社会稳定。</w:t>
      </w:r>
    </w:p>
    <w:p>
      <w:pPr>
        <w:pStyle w:val="Normal"/>
        <w:spacing w:lineRule="exact" w:line="600"/>
        <w:ind w:firstLine="630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三）开展政策宣传。</w:t>
      </w:r>
      <w:r>
        <w:rPr>
          <w:rFonts w:ascii="仿宋_GB2312" w:hAnsi="仿宋_GB2312" w:cs="仿宋" w:eastAsia="仿宋_GB2312"/>
          <w:sz w:val="32"/>
          <w:szCs w:val="32"/>
        </w:rPr>
        <w:t>有关部门要组织人员，以现有企业为单位进行政策宣传，使企业、车主全面准确掌握政策，制定并公开办事流程，印制相关证件，完善工作流程，做好前期准备工作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四）确保顺利实施。</w:t>
      </w:r>
      <w:r>
        <w:rPr>
          <w:rFonts w:ascii="仿宋_GB2312" w:hAnsi="仿宋_GB2312" w:cs="仿宋" w:eastAsia="仿宋_GB2312"/>
          <w:sz w:val="32"/>
          <w:szCs w:val="32"/>
        </w:rPr>
        <w:t>相关证件自文件下发之日起开始办理。</w:t>
      </w:r>
      <w:r>
        <w:rPr>
          <w:rFonts w:ascii="仿宋_GB2312" w:hAnsi="仿宋_GB2312" w:cs="仿宋_GB2312" w:eastAsia="仿宋_GB2312"/>
          <w:sz w:val="32"/>
          <w:szCs w:val="32"/>
        </w:rPr>
        <w:t>办理过程中，企业、车主应当平等协商、相互配合</w:t>
      </w:r>
      <w:r>
        <w:rPr>
          <w:rFonts w:ascii="仿宋_GB2312" w:hAnsi="仿宋_GB2312" w:cs="仿宋" w:eastAsia="仿宋_GB2312"/>
          <w:sz w:val="32"/>
          <w:szCs w:val="32"/>
        </w:rPr>
        <w:t>。原管理服务合同关系存续期间存在的费用等纠纷，应当积极协商解决，协商不成的，双方应当通过司法途径解决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五）提升服务质量。</w:t>
      </w:r>
      <w:r>
        <w:rPr>
          <w:rFonts w:ascii="仿宋_GB2312" w:hAnsi="仿宋_GB2312" w:cs="仿宋" w:eastAsia="仿宋_GB2312"/>
          <w:sz w:val="32"/>
          <w:szCs w:val="32"/>
        </w:rPr>
        <w:t>鼓励成立协会推动行业规模化、组织化经营。企业应落实管理和服务的主体责任，加强企业品牌建设，主动公开服务标准和质量承诺，加强服务质量管理，提升服务水平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ind w:left="0" w:right="0" w:firstLine="51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交通运输局</w:t>
      </w:r>
    </w:p>
    <w:p>
      <w:pPr>
        <w:pStyle w:val="Style15"/>
        <w:widowControl/>
        <w:spacing w:lineRule="exact" w:line="600" w:before="0" w:after="0"/>
        <w:jc w:val="both"/>
        <w:rPr/>
      </w:pPr>
      <w:r>
        <w:rPr>
          <w:rFonts w:ascii="仿宋" w:hAnsi="仿宋" w:cs="仿宋" w:eastAsia="仿宋"/>
          <w:sz w:val="32"/>
          <w:szCs w:val="32"/>
        </w:rPr>
        <w:t>　　　　　　　　　　　　　　　　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　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1:30:00Z</dcterms:created>
  <dc:creator>user1</dc:creator>
  <dc:description/>
  <cp:keywords/>
  <dc:language>en-US</dc:language>
  <cp:lastModifiedBy>蒋鹏</cp:lastModifiedBy>
  <cp:lastPrinted>2019-06-17T09:00:00Z</cp:lastPrinted>
  <dcterms:modified xsi:type="dcterms:W3CDTF">2019-06-28T00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