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041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城建环保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安海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4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安海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杨坡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082711055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闫鹏飞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临淄大道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17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爱特云翔大数据产业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5564448887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伟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闻韶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棠悦会所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905335665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文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经三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853323666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29" w:name="name5"/>
            <w:bookmarkStart w:id="30" w:name="name5"/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1" w:name="daibiaotuan5"/>
            <w:bookmarkStart w:id="32" w:name="daibiaotuan5"/>
            <w:bookmarkEnd w:id="3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3" w:name="address5"/>
            <w:bookmarkStart w:id="34" w:name="address5"/>
            <w:bookmarkEnd w:id="3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5" w:name="postalCode5"/>
            <w:bookmarkStart w:id="36" w:name="postalCode5"/>
            <w:bookmarkEnd w:id="3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7" w:name="mobile5"/>
            <w:bookmarkStart w:id="38" w:name="mobile5"/>
            <w:bookmarkEnd w:id="3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9" w:name="name6"/>
            <w:bookmarkStart w:id="40" w:name="name6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1" w:name="daibiaotuan6"/>
            <w:bookmarkStart w:id="42" w:name="daibiaotuan6"/>
            <w:bookmarkEnd w:id="4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3" w:name="address6"/>
            <w:bookmarkStart w:id="44" w:name="address6"/>
            <w:bookmarkEnd w:id="4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5" w:name="postalCode6"/>
            <w:bookmarkStart w:id="46" w:name="postalCode6"/>
            <w:bookmarkEnd w:id="4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7" w:name="mobile6"/>
            <w:bookmarkStart w:id="48" w:name="mobile6"/>
            <w:bookmarkEnd w:id="4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9" w:name="name7"/>
            <w:bookmarkStart w:id="50" w:name="name7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1" w:name="daibiaotuan7"/>
            <w:bookmarkStart w:id="52" w:name="daibiaotuan7"/>
            <w:bookmarkEnd w:id="5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3" w:name="address7"/>
            <w:bookmarkStart w:id="54" w:name="address7"/>
            <w:bookmarkEnd w:id="5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5" w:name="postalCode7"/>
            <w:bookmarkStart w:id="56" w:name="postalCode7"/>
            <w:bookmarkEnd w:id="5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7" w:name="mobile7"/>
            <w:bookmarkStart w:id="58" w:name="mobile7"/>
            <w:bookmarkEnd w:id="5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9" w:name="name8"/>
            <w:bookmarkStart w:id="60" w:name="name8"/>
            <w:bookmarkEnd w:id="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1" w:name="daibiaotuan8"/>
            <w:bookmarkStart w:id="62" w:name="daibiaotuan8"/>
            <w:bookmarkEnd w:id="6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3" w:name="address8"/>
            <w:bookmarkStart w:id="64" w:name="address8"/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5" w:name="postalCode8"/>
            <w:bookmarkStart w:id="66" w:name="postalCode8"/>
            <w:bookmarkEnd w:id="6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7" w:name="mobile8"/>
            <w:bookmarkStart w:id="68" w:name="mobile8"/>
            <w:bookmarkEnd w:id="6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9" w:name="name9"/>
            <w:bookmarkStart w:id="70" w:name="name9"/>
            <w:bookmarkEnd w:id="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1" w:name="daibiaotuan9"/>
            <w:bookmarkStart w:id="72" w:name="daibiaotuan9"/>
            <w:bookmarkEnd w:id="7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3" w:name="address9"/>
            <w:bookmarkStart w:id="74" w:name="address9"/>
            <w:bookmarkEnd w:id="7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5" w:name="postalCode9"/>
            <w:bookmarkStart w:id="76" w:name="postalCode9"/>
            <w:bookmarkEnd w:id="7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7" w:name="mobile9"/>
            <w:bookmarkStart w:id="78" w:name="mobile9"/>
            <w:bookmarkEnd w:id="7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9" w:name="name10"/>
            <w:bookmarkStart w:id="80" w:name="name10"/>
            <w:bookmarkEnd w:id="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1" w:name="daibiaotuan10"/>
            <w:bookmarkStart w:id="82" w:name="daibiaotuan10"/>
            <w:bookmarkEnd w:id="8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3" w:name="address10"/>
            <w:bookmarkStart w:id="84" w:name="address10"/>
            <w:bookmarkEnd w:id="8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5" w:name="postalCode10"/>
            <w:bookmarkStart w:id="86" w:name="postalCode10"/>
            <w:bookmarkEnd w:id="8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7" w:name="mobile10"/>
            <w:bookmarkStart w:id="88" w:name="mobile10"/>
            <w:bookmarkEnd w:id="8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9" w:name="name11"/>
            <w:bookmarkStart w:id="90" w:name="name11"/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1" w:name="daibiaotuan11"/>
            <w:bookmarkStart w:id="92" w:name="daibiaotuan11"/>
            <w:bookmarkEnd w:id="9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3" w:name="address11"/>
            <w:bookmarkStart w:id="94" w:name="address11"/>
            <w:bookmarkEnd w:id="9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5" w:name="postalCode11"/>
            <w:bookmarkStart w:id="96" w:name="postalCode11"/>
            <w:bookmarkEnd w:id="9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7" w:name="mobile11"/>
            <w:bookmarkStart w:id="98" w:name="mobile11"/>
            <w:bookmarkEnd w:id="9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9" w:name="name12"/>
            <w:bookmarkStart w:id="100" w:name="name12"/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1" w:name="daibiaotuan12"/>
            <w:bookmarkStart w:id="102" w:name="daibiaotuan12"/>
            <w:bookmarkEnd w:id="10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3" w:name="address12"/>
            <w:bookmarkStart w:id="104" w:name="address12"/>
            <w:bookmarkEnd w:id="10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5" w:name="postalCode12"/>
            <w:bookmarkStart w:id="106" w:name="postalCode12"/>
            <w:bookmarkEnd w:id="10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7" w:name="mobile12"/>
            <w:bookmarkStart w:id="108" w:name="mobile12"/>
            <w:bookmarkEnd w:id="108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09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关于提高对运输石方违法超载车辆处罚力度的建议</w:t>
      </w:r>
      <w:bookmarkEnd w:id="109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10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临淄区周边运输石方车辆较多，车辆装载石方高于栏板，运输过程中极易造成洒落，对后方车辆和人员造成严重安全隐患 ，同时，超载车辆违法变道、逆行、闯红灯等违法行为屡见不鲜，给道路安全和人民群众带来极大的危害。       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夜间是执法的空窗期，所以超载车辆抓住这一点，多在夜间行驶，并且是组团式出动，车辆号牌多数被灰尘遮挡，路口电子眼无法识别，这也造成了超载车辆道路行驶过程中肆无忌惮的进行违法，过多的超载车辆远远超过了道路的承载能力，造成道路路面损坏，增加了财政支出。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建议：对辖区内所有运输石方车辆进行备案，发放通行证，凭证在辖区内行驶，严格控制车辆载重，对于超载行为，一经发现，取消其通行证，同时，开放渠道，接受群众监督举报，对于遮挡号牌、违法使用远光灯等行为，严格按照相关法律条文进行顶格处理。</w:t>
      </w:r>
      <w:bookmarkEnd w:id="110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11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bookmarkEnd w:id="111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12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2</w:t>
      </w:r>
      <w:bookmarkEnd w:id="112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13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7</w:t>
      </w:r>
      <w:bookmarkEnd w:id="113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114" w:name="cbdw"/>
      <w:bookmarkEnd w:id="114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15" w:name="syyj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有关部门办理，并负责答复代表。</w:t>
      </w:r>
      <w:bookmarkEnd w:id="115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16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116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17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bookmarkEnd w:id="117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18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7</w:t>
      </w:r>
      <w:bookmarkEnd w:id="118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淄博市交通运...</cp:lastModifiedBy>
  <cp:lastPrinted>2018-12-21T10:15:00Z</cp:lastPrinted>
  <dcterms:modified xsi:type="dcterms:W3CDTF">2023-01-28T09:05:09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5C4EB30C4BF389710C68D14CD72F</vt:lpwstr>
  </property>
  <property fmtid="{D5CDD505-2E9C-101B-9397-08002B2CF9AE}" pid="3" name="KSOProductBuildVer">
    <vt:lpwstr>2052-11.8.6.11719</vt:lpwstr>
  </property>
</Properties>
</file>