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城建交通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1004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支持沂源打造鲁中交通枢纽和鲁中物流集散中心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发展改革委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交通运输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光明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沂源县政协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793327507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7" w:name="subsector"/>
            <w:bookmarkStart w:id="18" w:name="subsector"/>
            <w:bookmarkEnd w:id="18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9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共</w:t>
            </w:r>
            <w:bookmarkEnd w:id="19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20" w:name="name1"/>
            <w:bookmarkStart w:id="21" w:name="name1"/>
            <w:bookmarkEnd w:id="21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2" w:name="address1"/>
            <w:bookmarkEnd w:id="22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3" w:name="postalCode1"/>
            <w:bookmarkEnd w:id="2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mobile1"/>
            <w:bookmarkStart w:id="25" w:name="mobile1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name2"/>
            <w:bookmarkStart w:id="27" w:name="name2"/>
            <w:bookmarkEnd w:id="27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8" w:name="address2"/>
            <w:bookmarkEnd w:id="28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9" w:name="postalCode2"/>
            <w:bookmarkEnd w:id="2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0" w:name="mobile2"/>
            <w:bookmarkStart w:id="31" w:name="mobile2"/>
            <w:bookmarkEnd w:id="3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2" w:name="name3"/>
            <w:bookmarkStart w:id="33" w:name="name3"/>
            <w:bookmarkEnd w:id="33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4" w:name="address3"/>
            <w:bookmarkEnd w:id="34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5" w:name="postalCode3"/>
            <w:bookmarkEnd w:id="3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6" w:name="mobile3"/>
            <w:bookmarkStart w:id="37" w:name="mobile3"/>
            <w:bookmarkEnd w:id="3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8" w:name="name4"/>
            <w:bookmarkStart w:id="39" w:name="name4"/>
            <w:bookmarkEnd w:id="3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0" w:name="address4"/>
            <w:bookmarkEnd w:id="40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1" w:name="postalCode4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trouble"/>
      <w:bookmarkEnd w:id="44"/>
      <w:r>
        <w:rPr>
          <w:rFonts w:ascii="仿宋" w:hAnsi="仿宋" w:cs="仿宋" w:eastAsia="仿宋"/>
          <w:sz w:val="28"/>
          <w:szCs w:val="28"/>
          <w:lang w:eastAsia="zh-CN"/>
        </w:rPr>
        <w:t>一、提案背景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沂源处在淄博、济南、泰安、临沂、潍坊五市结合部，“省会、胶东、鲁南”三大经济圈叠加覆盖，青兰高速、</w:t>
      </w:r>
      <w:r>
        <w:rPr>
          <w:rFonts w:eastAsia="仿宋" w:cs="仿宋" w:ascii="仿宋" w:hAnsi="仿宋"/>
          <w:sz w:val="28"/>
          <w:szCs w:val="28"/>
          <w:lang w:eastAsia="zh-CN"/>
        </w:rPr>
        <w:t>G341</w:t>
      </w:r>
      <w:r>
        <w:rPr>
          <w:rFonts w:ascii="仿宋" w:hAnsi="仿宋" w:cs="仿宋" w:eastAsia="仿宋"/>
          <w:sz w:val="28"/>
          <w:szCs w:val="28"/>
          <w:lang w:eastAsia="zh-CN"/>
        </w:rPr>
        <w:t>国道、</w:t>
      </w:r>
      <w:r>
        <w:rPr>
          <w:rFonts w:eastAsia="仿宋" w:cs="仿宋" w:ascii="仿宋" w:hAnsi="仿宋"/>
          <w:sz w:val="28"/>
          <w:szCs w:val="28"/>
          <w:lang w:eastAsia="zh-CN"/>
        </w:rPr>
        <w:t>S907</w:t>
      </w:r>
      <w:r>
        <w:rPr>
          <w:rFonts w:ascii="仿宋" w:hAnsi="仿宋" w:cs="仿宋" w:eastAsia="仿宋"/>
          <w:sz w:val="28"/>
          <w:szCs w:val="28"/>
          <w:lang w:eastAsia="zh-CN"/>
        </w:rPr>
        <w:t>省道、</w:t>
      </w:r>
      <w:r>
        <w:rPr>
          <w:rFonts w:eastAsia="仿宋" w:cs="仿宋" w:ascii="仿宋" w:hAnsi="仿宋"/>
          <w:sz w:val="28"/>
          <w:szCs w:val="28"/>
          <w:lang w:eastAsia="zh-CN"/>
        </w:rPr>
        <w:t>S231</w:t>
      </w:r>
      <w:r>
        <w:rPr>
          <w:rFonts w:ascii="仿宋" w:hAnsi="仿宋" w:cs="仿宋" w:eastAsia="仿宋"/>
          <w:sz w:val="28"/>
          <w:szCs w:val="28"/>
          <w:lang w:eastAsia="zh-CN"/>
        </w:rPr>
        <w:t>省道贯穿全境，瓦日铁路穿境而过，临临高速沂源段加快推进，具备打造“济南后花园”“胶东纵深地”和鲁中物流集散中心的区位优势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沂源是林果大县，年产果品</w:t>
      </w:r>
      <w:r>
        <w:rPr>
          <w:rFonts w:eastAsia="仿宋" w:cs="仿宋" w:ascii="仿宋" w:hAnsi="仿宋"/>
          <w:sz w:val="28"/>
          <w:szCs w:val="28"/>
          <w:lang w:eastAsia="zh-CN"/>
        </w:rPr>
        <w:t>125</w:t>
      </w:r>
      <w:r>
        <w:rPr>
          <w:rFonts w:ascii="仿宋" w:hAnsi="仿宋" w:cs="仿宋" w:eastAsia="仿宋"/>
          <w:sz w:val="28"/>
          <w:szCs w:val="28"/>
          <w:lang w:eastAsia="zh-CN"/>
        </w:rPr>
        <w:t>万吨，新医药、新材料、电子信息等产业集群初具规模，具备发展物流集散中心的产业基础。沂源与全省重要机场、港口距离都在</w:t>
      </w:r>
      <w:r>
        <w:rPr>
          <w:rFonts w:eastAsia="仿宋" w:cs="仿宋" w:ascii="仿宋" w:hAnsi="仿宋"/>
          <w:sz w:val="28"/>
          <w:szCs w:val="28"/>
          <w:lang w:eastAsia="zh-CN"/>
        </w:rPr>
        <w:t>150</w:t>
      </w:r>
      <w:r>
        <w:rPr>
          <w:rFonts w:ascii="仿宋" w:hAnsi="仿宋" w:cs="仿宋" w:eastAsia="仿宋"/>
          <w:sz w:val="28"/>
          <w:szCs w:val="28"/>
          <w:lang w:eastAsia="zh-CN"/>
        </w:rPr>
        <w:t>公里之内，配送距离适中，符合物流中心建设条件，具备打造仓储中心的区位优势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5" w:name="trouble"/>
      <w:bookmarkStart w:id="46" w:name="trouble"/>
      <w:bookmarkEnd w:id="46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7" w:name="content"/>
      <w:bookmarkEnd w:id="47"/>
      <w:r>
        <w:rPr>
          <w:rFonts w:ascii="仿宋" w:hAnsi="仿宋" w:cs="仿宋" w:eastAsia="仿宋"/>
          <w:sz w:val="28"/>
          <w:szCs w:val="28"/>
          <w:lang w:eastAsia="zh-CN"/>
        </w:rPr>
        <w:t>二、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建议市里加强对上争取，尽快将鲁中高铁诸城至沂源段、滨淄临高铁及潍坊经临朐至沂源城际高铁项目纳入国家规划，加快交通一体化建设，实现互联互通。同时，临临高速原规划在沂源境内中南部设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个出入口，目前，沂源北部区域交通最为不便，巩固脱贫攻坚成果任务也最重，极有必要设立一处出入口。经过沟通争取，山东高速集团同意在沂源北部增设一处鲁山南出入口，工程概算总投资</w:t>
      </w:r>
      <w:r>
        <w:rPr>
          <w:rFonts w:eastAsia="仿宋" w:cs="仿宋" w:ascii="仿宋" w:hAnsi="仿宋"/>
          <w:sz w:val="28"/>
          <w:szCs w:val="28"/>
          <w:lang w:eastAsia="zh-CN"/>
        </w:rPr>
        <w:t>2.28</w:t>
      </w:r>
      <w:r>
        <w:rPr>
          <w:rFonts w:ascii="仿宋" w:hAnsi="仿宋" w:cs="仿宋" w:eastAsia="仿宋"/>
          <w:sz w:val="28"/>
          <w:szCs w:val="28"/>
          <w:lang w:eastAsia="zh-CN"/>
        </w:rPr>
        <w:t>亿元，建设资金按照“谁主张、谁负责”原则，需由地方承担。沂源财力相对薄弱，筹集资金面临较大压力，建议市里帮助协调由山东高速集团对鲁山南出入口一并投资建设。此外，需确定</w:t>
      </w:r>
      <w:r>
        <w:rPr>
          <w:rFonts w:eastAsia="仿宋" w:cs="仿宋" w:ascii="仿宋" w:hAnsi="仿宋"/>
          <w:sz w:val="28"/>
          <w:szCs w:val="28"/>
          <w:lang w:eastAsia="zh-CN"/>
        </w:rPr>
        <w:t>G341</w:t>
      </w:r>
      <w:r>
        <w:rPr>
          <w:rFonts w:ascii="仿宋" w:hAnsi="仿宋" w:cs="仿宋" w:eastAsia="仿宋"/>
          <w:sz w:val="28"/>
          <w:szCs w:val="28"/>
          <w:lang w:eastAsia="zh-CN"/>
        </w:rPr>
        <w:t>黄海线沂源鱼台至沂源钢城界段改建工程项目实施计划，以便下一步前期工作的开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建议市里在政策、资金、土地指标等方面给予重点倾斜，由于沂源县是山区县，山高坡陡，沟壑纵横，地形地貌复杂，以修建县道二级公路（路面宽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米）为例，在平原地区投资每公里</w:t>
      </w:r>
      <w:r>
        <w:rPr>
          <w:rFonts w:eastAsia="仿宋" w:cs="仿宋" w:ascii="仿宋" w:hAnsi="仿宋"/>
          <w:sz w:val="28"/>
          <w:szCs w:val="28"/>
          <w:lang w:eastAsia="zh-CN"/>
        </w:rPr>
        <w:t>500</w:t>
      </w:r>
      <w:r>
        <w:rPr>
          <w:rFonts w:ascii="仿宋" w:hAnsi="仿宋" w:cs="仿宋" w:eastAsia="仿宋"/>
          <w:sz w:val="28"/>
          <w:szCs w:val="28"/>
          <w:lang w:eastAsia="zh-CN"/>
        </w:rPr>
        <w:t>万元左右，而在沂源达每公里</w:t>
      </w:r>
      <w:r>
        <w:rPr>
          <w:rFonts w:eastAsia="仿宋" w:cs="仿宋" w:ascii="仿宋" w:hAnsi="仿宋"/>
          <w:sz w:val="28"/>
          <w:szCs w:val="28"/>
          <w:lang w:eastAsia="zh-CN"/>
        </w:rPr>
        <w:t>1200-1500</w:t>
      </w:r>
      <w:r>
        <w:rPr>
          <w:rFonts w:ascii="仿宋" w:hAnsi="仿宋" w:cs="仿宋" w:eastAsia="仿宋"/>
          <w:sz w:val="28"/>
          <w:szCs w:val="28"/>
          <w:lang w:eastAsia="zh-CN"/>
        </w:rPr>
        <w:t>万元；以修建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米宽的通村路为例，在平原地区每公里</w:t>
      </w:r>
      <w:r>
        <w:rPr>
          <w:rFonts w:eastAsia="仿宋" w:cs="仿宋" w:ascii="仿宋" w:hAnsi="仿宋"/>
          <w:sz w:val="28"/>
          <w:szCs w:val="28"/>
          <w:lang w:eastAsia="zh-CN"/>
        </w:rPr>
        <w:t>40</w:t>
      </w:r>
      <w:r>
        <w:rPr>
          <w:rFonts w:ascii="仿宋" w:hAnsi="仿宋" w:cs="仿宋" w:eastAsia="仿宋"/>
          <w:sz w:val="28"/>
          <w:szCs w:val="28"/>
          <w:lang w:eastAsia="zh-CN"/>
        </w:rPr>
        <w:t>万元左右，沂源需每公里</w:t>
      </w:r>
      <w:r>
        <w:rPr>
          <w:rFonts w:eastAsia="仿宋" w:cs="仿宋" w:ascii="仿宋" w:hAnsi="仿宋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sz w:val="28"/>
          <w:szCs w:val="28"/>
          <w:lang w:eastAsia="zh-CN"/>
        </w:rPr>
        <w:t>万元以上，建议市里帮助沂源尽快完善基础设施、搭建智慧化平台、招引合作伙伴，更好地承接产业转移项目，逐步形成辐射全国的物流仓储产业集聚地，补齐沂源物流服务业发展短板，培育县域高质量发展新的增长极，带动加快现代化新沂源建设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8" w:name="content"/>
      <w:bookmarkStart w:id="49" w:name="content"/>
      <w:bookmarkEnd w:id="4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迷彩贝塔</cp:lastModifiedBy>
  <dcterms:modified xsi:type="dcterms:W3CDTF">2022-03-16T06:3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