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1093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加强城市道路交通规划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自然资源局主办，市住房城乡建设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交通运输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城市管理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孙敬双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张店区柳泉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0" w:name="postalCod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5043</w:t>
            </w:r>
            <w:bookmarkEnd w:id="1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1" w:name="email"/>
            <w:bookmarkStart w:id="12" w:name="email"/>
            <w:bookmarkEnd w:id="1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3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7805330102</w:t>
            </w:r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4" w:name="workPhone"/>
            <w:bookmarkStart w:id="15" w:name="workPhone"/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6" w:name="subsector"/>
            <w:bookmarkStart w:id="17" w:name="subsector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bookmarkEnd w:id="43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一、背景及原因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交通规划是合理配置交通资源、保障道路交通高效畅通的基础和先决条件。当前，随着经济社会快速发展、群众生活水平不断提高和城市规模的持续扩张，我市行车难、停车难问题日益凸显。加强交通规划，从源头上、根本上解决交通拥堵问题势在必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二、存在的主要问题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一是我市总体规划、控制性详细规划等国土空间各级规划与交通规划融合不够，对交通因素考虑不够充分。以中心城区为例，存在局部土地开发强度过大，与周边路网不匹配问题。如：共青团路柳泉路以东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米路段，集中了银座商城、茂业天地、王府井广场和市中心医院东院区等公共设施，购物、就医的车流、人流大量集中，导致路段交通拥堵突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二是路网结构不够合理，城区道路网以大街区、宽马路为基本建设特征，主干路密度较高而次支路密度略低，造成干路交通负担过重，支路交通疏解能力不足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是公共停车规划建设不足，停车供需矛盾突出。目前，我市约有公共停车泊位</w:t>
      </w:r>
      <w:r>
        <w:rPr>
          <w:rFonts w:eastAsia="仿宋" w:cs="仿宋" w:ascii="仿宋" w:hAnsi="仿宋"/>
          <w:sz w:val="28"/>
          <w:szCs w:val="28"/>
          <w:lang w:eastAsia="zh-CN"/>
        </w:rPr>
        <w:t>4.26</w:t>
      </w:r>
      <w:r>
        <w:rPr>
          <w:rFonts w:ascii="仿宋" w:hAnsi="仿宋" w:cs="仿宋" w:eastAsia="仿宋"/>
          <w:sz w:val="28"/>
          <w:szCs w:val="28"/>
          <w:lang w:eastAsia="zh-CN"/>
        </w:rPr>
        <w:t>万个，全市私人汽车保有量约</w:t>
      </w:r>
      <w:r>
        <w:rPr>
          <w:rFonts w:eastAsia="仿宋" w:cs="仿宋" w:ascii="仿宋" w:hAnsi="仿宋"/>
          <w:sz w:val="28"/>
          <w:szCs w:val="28"/>
          <w:lang w:eastAsia="zh-CN"/>
        </w:rPr>
        <w:t>110</w:t>
      </w:r>
      <w:r>
        <w:rPr>
          <w:rFonts w:ascii="仿宋" w:hAnsi="仿宋" w:cs="仿宋" w:eastAsia="仿宋"/>
          <w:sz w:val="28"/>
          <w:szCs w:val="28"/>
          <w:lang w:eastAsia="zh-CN"/>
        </w:rPr>
        <w:t>万余辆，按照相关规范，车均泊位需求系数应达到</w:t>
      </w:r>
      <w:r>
        <w:rPr>
          <w:rFonts w:eastAsia="仿宋" w:cs="仿宋" w:ascii="仿宋" w:hAnsi="仿宋"/>
          <w:sz w:val="28"/>
          <w:szCs w:val="28"/>
          <w:lang w:eastAsia="zh-CN"/>
        </w:rPr>
        <w:t>1.2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  <w:lang w:eastAsia="zh-CN"/>
        </w:rPr>
        <w:t>1.3</w:t>
      </w:r>
      <w:r>
        <w:rPr>
          <w:rFonts w:ascii="仿宋" w:hAnsi="仿宋" w:cs="仿宋" w:eastAsia="仿宋"/>
          <w:sz w:val="28"/>
          <w:szCs w:val="28"/>
          <w:lang w:eastAsia="zh-CN"/>
        </w:rPr>
        <w:t>，公共停车泊位应占到泊位供给总量的</w:t>
      </w:r>
      <w:r>
        <w:rPr>
          <w:rFonts w:eastAsia="仿宋" w:cs="仿宋" w:ascii="仿宋" w:hAnsi="仿宋"/>
          <w:sz w:val="28"/>
          <w:szCs w:val="28"/>
          <w:lang w:eastAsia="zh-CN"/>
        </w:rPr>
        <w:t>10%-15%</w:t>
      </w:r>
      <w:r>
        <w:rPr>
          <w:rFonts w:ascii="仿宋" w:hAnsi="仿宋" w:cs="仿宋" w:eastAsia="仿宋"/>
          <w:sz w:val="28"/>
          <w:szCs w:val="28"/>
          <w:lang w:eastAsia="zh-CN"/>
        </w:rPr>
        <w:t>，即</w:t>
      </w:r>
      <w:r>
        <w:rPr>
          <w:rFonts w:eastAsia="仿宋" w:cs="仿宋" w:ascii="仿宋" w:hAnsi="仿宋"/>
          <w:sz w:val="28"/>
          <w:szCs w:val="28"/>
          <w:lang w:eastAsia="zh-CN"/>
        </w:rPr>
        <w:t>110</w:t>
      </w:r>
      <w:r>
        <w:rPr>
          <w:rFonts w:ascii="仿宋" w:hAnsi="仿宋" w:cs="仿宋" w:eastAsia="仿宋"/>
          <w:sz w:val="28"/>
          <w:szCs w:val="28"/>
          <w:lang w:eastAsia="zh-CN"/>
        </w:rPr>
        <w:t>万辆私家车，理论上需要</w:t>
      </w:r>
      <w:r>
        <w:rPr>
          <w:rFonts w:eastAsia="仿宋" w:cs="仿宋" w:ascii="仿宋" w:hAnsi="仿宋"/>
          <w:sz w:val="28"/>
          <w:szCs w:val="28"/>
          <w:lang w:eastAsia="zh-CN"/>
        </w:rPr>
        <w:t>13.2</w:t>
      </w:r>
      <w:r>
        <w:rPr>
          <w:rFonts w:ascii="仿宋" w:hAnsi="仿宋" w:cs="仿宋" w:eastAsia="仿宋"/>
          <w:sz w:val="28"/>
          <w:szCs w:val="28"/>
          <w:lang w:eastAsia="zh-CN"/>
        </w:rPr>
        <w:t>万至</w:t>
      </w:r>
      <w:r>
        <w:rPr>
          <w:rFonts w:eastAsia="仿宋" w:cs="仿宋" w:ascii="仿宋" w:hAnsi="仿宋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sz w:val="28"/>
          <w:szCs w:val="28"/>
          <w:lang w:eastAsia="zh-CN"/>
        </w:rPr>
        <w:t>万个公共泊位提供服务支撑，而目前只达到了总需求的</w:t>
      </w:r>
      <w:r>
        <w:rPr>
          <w:rFonts w:eastAsia="仿宋" w:cs="仿宋" w:ascii="仿宋" w:hAnsi="仿宋"/>
          <w:sz w:val="28"/>
          <w:szCs w:val="28"/>
          <w:lang w:eastAsia="zh-CN"/>
        </w:rPr>
        <w:t>35%</w:t>
      </w:r>
      <w:r>
        <w:rPr>
          <w:rFonts w:ascii="仿宋" w:hAnsi="仿宋" w:cs="仿宋" w:eastAsia="仿宋"/>
          <w:sz w:val="28"/>
          <w:szCs w:val="28"/>
          <w:lang w:eastAsia="zh-CN"/>
        </w:rPr>
        <w:t>左右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四是公共交通建设相对滞后。目前，中心城区公共交通存在公交线网不科学、缺少层次性，公交运行速度慢，时间间隔长等问题，公共交通吸引力差、分担率低，导致群众普遍选择私人小汽车、电动车或非机动车等方式出行，影响了我市道路交通结构的合理性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4" w:name="trouble"/>
      <w:bookmarkStart w:id="45" w:name="trouble"/>
      <w:bookmarkEnd w:id="45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6" w:name="content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、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一是建议政府着眼城市未来发展和规模扩展，加强土地规划与城市交通的协调研究，在国土空间规划中充分考虑道路交通因素，科学规划各类功能区及配套设施，推进道路交通系统与城市协调发展，从源头上预防交通拥堵问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二是建议优化路网结构，秉承“窄马路、密路网”的理念，强化支路和背街小巷规划建设，进一步提高道路的通达性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是建议尽快制定停车场专项规划，将停车场建设、管理作为重点项目纳入城市交通规划，保障对公共停车场用地供应和资金投入，缓解停车难、难停车问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四是建议加大公共交通发展力度，进一步优化公交线网布局，增加发车频次，延长运营时间，提高公交吸引力，提升公共交通的分担率。</w:t>
      </w:r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迷彩贝塔</cp:lastModifiedBy>
  <dcterms:modified xsi:type="dcterms:W3CDTF">2022-03-16T06:4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