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城建交通</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一</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1365</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滨淄临高铁过境高青并设站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交通运输局主办，市发展改革委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崔恒花</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山东省淄博市高青县第五中学</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0" w:name="postalCode"/>
            <w:r>
              <w:rPr>
                <w:rFonts w:eastAsia="仿宋" w:cs="仿宋" w:ascii="仿宋" w:hAnsi="仿宋"/>
                <w:sz w:val="28"/>
                <w:szCs w:val="28"/>
                <w:lang w:eastAsia="zh-CN"/>
              </w:rPr>
              <w:t>256300</w:t>
            </w:r>
            <w:bookmarkEnd w:id="10"/>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1" w:name="email"/>
            <w:r>
              <w:rPr>
                <w:rFonts w:eastAsia="仿宋" w:cs="仿宋" w:ascii="仿宋" w:hAnsi="仿宋"/>
                <w:sz w:val="28"/>
                <w:szCs w:val="28"/>
                <w:lang w:eastAsia="zh-CN"/>
              </w:rPr>
              <w:t>christmas616@163.com</w:t>
            </w:r>
            <w:bookmarkEnd w:id="1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2" w:name="mobile"/>
            <w:r>
              <w:rPr>
                <w:rFonts w:eastAsia="仿宋" w:cs="仿宋" w:ascii="仿宋" w:hAnsi="仿宋"/>
                <w:sz w:val="28"/>
                <w:szCs w:val="28"/>
                <w:lang w:eastAsia="zh-CN"/>
              </w:rPr>
              <w:t>13864369146</w:t>
            </w:r>
            <w:bookmarkEnd w:id="12"/>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3" w:name="workPhone"/>
            <w:r>
              <w:rPr>
                <w:rFonts w:eastAsia="仿宋" w:cs="仿宋" w:ascii="仿宋" w:hAnsi="仿宋"/>
                <w:sz w:val="28"/>
                <w:szCs w:val="28"/>
                <w:lang w:eastAsia="zh-CN"/>
              </w:rPr>
              <w:t>05337876003</w:t>
            </w:r>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subsector"/>
            <w:r>
              <w:rPr>
                <w:rFonts w:ascii="仿宋" w:hAnsi="仿宋" w:cs="仿宋" w:eastAsia="仿宋"/>
                <w:sz w:val="28"/>
                <w:szCs w:val="28"/>
                <w:lang w:eastAsia="zh-CN"/>
              </w:rPr>
              <w:t>教育</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5" w:name="party"/>
            <w:r>
              <w:rPr>
                <w:rFonts w:ascii="仿宋" w:hAnsi="仿宋" w:cs="仿宋" w:eastAsia="仿宋"/>
                <w:sz w:val="28"/>
                <w:szCs w:val="28"/>
                <w:lang w:eastAsia="zh-CN"/>
              </w:rPr>
              <w:t>无党派</w:t>
            </w:r>
            <w:bookmarkEnd w:id="15"/>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6" w:name="name1"/>
            <w:bookmarkStart w:id="17" w:name="name1"/>
            <w:bookmarkEnd w:id="17"/>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8" w:name="address1"/>
            <w:bookmarkEnd w:id="18"/>
            <w:r>
              <w:rPr>
                <w:rFonts w:ascii="仿宋" w:hAnsi="仿宋" w:cs="仿宋" w:eastAsia="仿宋"/>
                <w:sz w:val="28"/>
                <w:szCs w:val="28"/>
              </w:rPr>
              <w:t>；</w:t>
            </w:r>
            <w:bookmarkStart w:id="19" w:name="postalCode1"/>
            <w:bookmarkEnd w:id="19"/>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0" w:name="mobile1"/>
            <w:bookmarkStart w:id="21" w:name="mobile1"/>
            <w:bookmarkEnd w:id="2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2" w:name="name2"/>
            <w:bookmarkStart w:id="23" w:name="name2"/>
            <w:bookmarkEnd w:id="23"/>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4" w:name="address2"/>
            <w:bookmarkEnd w:id="24"/>
            <w:r>
              <w:rPr>
                <w:rFonts w:ascii="仿宋" w:hAnsi="仿宋" w:cs="仿宋" w:eastAsia="仿宋"/>
                <w:sz w:val="28"/>
                <w:szCs w:val="28"/>
              </w:rPr>
              <w:t>；</w:t>
            </w:r>
            <w:bookmarkStart w:id="25" w:name="postalCode2"/>
            <w:bookmarkEnd w:id="25"/>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6" w:name="mobile2"/>
            <w:bookmarkStart w:id="27" w:name="mobile2"/>
            <w:bookmarkEnd w:id="27"/>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8" w:name="name3"/>
            <w:bookmarkStart w:id="29" w:name="name3"/>
            <w:bookmarkEnd w:id="29"/>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0" w:name="address3"/>
            <w:bookmarkEnd w:id="30"/>
            <w:r>
              <w:rPr>
                <w:rFonts w:ascii="仿宋" w:hAnsi="仿宋" w:cs="仿宋" w:eastAsia="仿宋"/>
                <w:sz w:val="28"/>
                <w:szCs w:val="28"/>
              </w:rPr>
              <w:t>；</w:t>
            </w:r>
            <w:bookmarkStart w:id="31" w:name="postalCode3"/>
            <w:bookmarkEnd w:id="3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2" w:name="mobile3"/>
            <w:bookmarkStart w:id="33" w:name="mobile3"/>
            <w:bookmarkEnd w:id="3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4" w:name="name4"/>
            <w:bookmarkStart w:id="35" w:name="name4"/>
            <w:bookmarkEnd w:id="35"/>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6" w:name="address4"/>
            <w:bookmarkEnd w:id="36"/>
            <w:r>
              <w:rPr>
                <w:rFonts w:ascii="仿宋" w:hAnsi="仿宋" w:cs="仿宋" w:eastAsia="仿宋"/>
                <w:sz w:val="28"/>
                <w:szCs w:val="28"/>
              </w:rPr>
              <w:t>；</w:t>
            </w:r>
            <w:bookmarkStart w:id="37" w:name="postalCode4"/>
            <w:bookmarkEnd w:id="37"/>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8" w:name="mobile4"/>
            <w:bookmarkStart w:id="39" w:name="mobile4"/>
            <w:bookmarkEnd w:id="39"/>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0" w:name="trouble"/>
      <w:bookmarkEnd w:id="40"/>
      <w:r>
        <w:rPr>
          <w:rFonts w:eastAsia="仿宋" w:cs="仿宋" w:ascii="仿宋" w:hAnsi="仿宋"/>
          <w:sz w:val="28"/>
          <w:szCs w:val="28"/>
          <w:lang w:eastAsia="zh-CN"/>
        </w:rPr>
        <w:t xml:space="preserve">    </w:t>
      </w:r>
      <w:r>
        <w:rPr>
          <w:rFonts w:ascii="仿宋" w:hAnsi="仿宋" w:cs="仿宋" w:eastAsia="仿宋"/>
          <w:sz w:val="28"/>
          <w:szCs w:val="28"/>
          <w:lang w:eastAsia="zh-CN"/>
        </w:rPr>
        <w:t>一、背景及问题分析</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途经淄博的滨淄临高铁起自滨州，经淄博、济南莱芜至临沂，建成后能解决鲁中地区南北向对外出行问题，有效提升完善我省高速铁路网布局，与京沪二通道共同构成鲁中地区交通大动脉，弥补我省中部地区缺少高铁的不足，有效分担超负荷运转的京沪通道运输压力。另外，滨淄临高铁项目经由淄博、济南南部及临沂北部区域，能够为沿线老工业区、资源枯竭区、革命老区的新旧动能转换及高质量发展提供便捷的交通运输保障。同时，滨淄临高速铁路项目是省会城市群经济圈“三纵三横”高铁网络的东部纵向线路，对于完善全省区域城际铁路网，贯通鲁中地区与京津冀都市圈、长三角经济带的交通干线，促进滨州、淄博、临沂等地融入京沪经济大走廊，带动山东中部尤其是山区的经济社会发展具有重大战略意义。</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存在的主要问题</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高青县是淄博市连接鲁北地区和黄河三角洲地区的桥头堡，地处省会经济圈、半岛城市群、环渤海经济带的连接枢纽地区，区域位置日益重要。但高青县的地理位置比较特殊，位于淄博市北端，三面环水，西面和北面是黄河，南面是小清河，交通条件较为闭塞，至今无铁路过境。市民出行不方便，交通不够便利也制约了高青经济的发展。铁路途经高青是完善全省区域铁路网的需要，是高青全县人民的热切期盼，对于连接滨州与淄博，通达京沪两大国际都市，建设省会城市群经济圈，具有重要的现实意义。</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1" w:name="trouble"/>
      <w:bookmarkStart w:id="42" w:name="trouble"/>
      <w:bookmarkEnd w:id="42"/>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3" w:name="content"/>
      <w:bookmarkEnd w:id="43"/>
      <w:r>
        <w:rPr>
          <w:rFonts w:eastAsia="仿宋" w:cs="仿宋" w:ascii="仿宋" w:hAnsi="仿宋"/>
          <w:sz w:val="28"/>
          <w:szCs w:val="28"/>
          <w:lang w:eastAsia="zh-CN"/>
        </w:rPr>
        <w:t xml:space="preserve">    </w:t>
      </w:r>
      <w:r>
        <w:rPr>
          <w:rFonts w:ascii="仿宋" w:hAnsi="仿宋" w:cs="仿宋" w:eastAsia="仿宋"/>
          <w:sz w:val="28"/>
          <w:szCs w:val="28"/>
          <w:lang w:eastAsia="zh-CN"/>
        </w:rPr>
        <w:t>三、建议</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建议市政府从高青乃至全市发展大局出发，积极争取滨淄临铁路过境高青并在高青设站。滨淄临高速铁路如果能过境高青并在高青设站将改变高青无铁路过境的现状，帮助高青解决交通不够便利、出行不够方便、相对比较闭塞的问题，为高青市民出行提供更加便利、更加安全、更加高效的交通条件。同时，便利的交通条件也将促进高青经济快速、高质量发展，促进高青尽快融入省会城市群经济圈，建设成为黄河下游腹地新城，打造成美丽富裕、品质活力、幸福和谐的黄河明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4" w:name="content"/>
      <w:bookmarkStart w:id="45" w:name="content"/>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迷彩贝塔</cp:lastModifiedBy>
  <dcterms:modified xsi:type="dcterms:W3CDTF">2022-03-16T06:5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