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378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推进我市公共交通发展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交通运输局主办，市发展改革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市场监督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维强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店区柳泉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南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7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57330822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归国华侨联合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bookmarkStart w:id="25" w:name="name2"/>
      <w:bookmarkEnd w:id="25"/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26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公共交通作为城市交通的重要组成部分，对于城市的发展和居民的生活具有重要意义。随着生活水平的提高和城市的发展，我市私家车的数量呈激增的态示，中心城区出现了道路拥挤的状况，虽然我市相关部门做了大量的工作，比如拓宽城市道路，修建快速路等等措施，要进一步持续提升城市整体功能，解决好道路拥挤问题，还需要加强我市在公共交通发展方面存在的短板和弱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目前造成我市城区道路拥挤的主要原因：一是主城区人口增加和机动车保有量持续快速增长；二是目前居民出行的方式以私家车为主，上班族普遍开车上下班；三是城市平面化的交通体系限制了车辆出行。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27" w:name="content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建议：一是进一步增加和优化线路。张店新城区目前公交线路偏少，而在张店新城区居住的上班族由于缺少合适的公交线路，主要选择开私家车上班，我市的部分机关事业单位和主要商业区集中在老城区，而相当一部分上班族居住在新城区，这样就造成了上班时间是向东方向的车流，下班时间是向西的车流，形成早晚时段道路拥堵的现象，所以要增加和优化线路，便于居民方便乘坐公交车出行。二是推广公交智能化服务。目前我市已经开发使用“淄博出行”</w:t>
      </w:r>
      <w:r>
        <w:rPr>
          <w:rFonts w:eastAsia="仿宋" w:cs="仿宋" w:ascii="仿宋" w:hAnsi="仿宋"/>
          <w:sz w:val="28"/>
          <w:szCs w:val="28"/>
          <w:lang w:eastAsia="zh-CN"/>
        </w:rPr>
        <w:t>APP</w:t>
      </w:r>
      <w:r>
        <w:rPr>
          <w:rFonts w:ascii="仿宋" w:hAnsi="仿宋" w:cs="仿宋" w:eastAsia="仿宋"/>
          <w:sz w:val="28"/>
          <w:szCs w:val="28"/>
          <w:lang w:eastAsia="zh-CN"/>
        </w:rPr>
        <w:t>、在车站设置智能化候车系统等智能化服务，但是现在使用手机进行扫码乘车与使用公交卡乘车方面不同价格，使用手机扫码乘车没有优惠，这样就限制了智能化服务带来的便捷，建议使用乘车码与公交卡做到同价，进一步提高智能化服务的效能。三是给老年人发放公交代金券，每月发放的代金券在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月内乘车有效，并将每天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次集中上下班时间列入限制使用时间范围，鼓励老年人与上班族错峰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以上措施，可以解决目前我市公共交通发展存在的短板和弱项，进一步提高居民乘坐公交车出行的意愿和体验，促进城市的可持续发展，为实现“</w:t>
      </w:r>
      <w:r>
        <w:rPr>
          <w:rFonts w:eastAsia="仿宋" w:cs="仿宋" w:ascii="仿宋" w:hAnsi="仿宋"/>
          <w:sz w:val="28"/>
          <w:szCs w:val="28"/>
          <w:lang w:eastAsia="zh-CN"/>
        </w:rPr>
        <w:t>3510”</w:t>
      </w:r>
      <w:r>
        <w:rPr>
          <w:rFonts w:ascii="仿宋" w:hAnsi="仿宋" w:cs="仿宋" w:eastAsia="仿宋"/>
          <w:sz w:val="28"/>
          <w:szCs w:val="28"/>
          <w:lang w:eastAsia="zh-CN"/>
        </w:rPr>
        <w:t>发展目标和“强富美优”城市愿景贡献力量。</w:t>
      </w:r>
      <w:bookmarkEnd w:id="2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bgs</cp:lastModifiedBy>
  <cp:lastPrinted>2023-08-25T15:45:00Z</cp:lastPrinted>
  <dcterms:modified xsi:type="dcterms:W3CDTF">2023-08-25T07:4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ED9D25994A79A4F9EB6F3BB2B825</vt:lpwstr>
  </property>
  <property fmtid="{D5CDD505-2E9C-101B-9397-08002B2CF9AE}" pid="3" name="KSOProductBuildVer">
    <vt:lpwstr>2052-11.8.6.11825</vt:lpwstr>
  </property>
</Properties>
</file>