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淄博－长武客运班线安全风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  <w:t>为加强长距离道路客运班线安全风险源头管控，遏制重特大安全事故，强化客运安全监管，切实保障运营安全，根据《山东省</w:t>
      </w:r>
      <w:r>
        <w:rPr>
          <w:lang w:eastAsia="zh-CN"/>
        </w:rPr>
        <w:t>800</w:t>
      </w:r>
      <w:r>
        <w:rPr>
          <w:lang w:eastAsia="zh-CN"/>
        </w:rPr>
        <w:t>公里以上道路客运班线安全风险评估实施细则（试行）》有关规定和要求，</w:t>
      </w:r>
      <w:r>
        <w:rPr>
          <w:lang w:val="en-US" w:eastAsia="zh-CN"/>
        </w:rPr>
        <w:t>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，</w:t>
      </w:r>
      <w:r>
        <w:rPr>
          <w:lang w:eastAsia="zh-CN"/>
        </w:rPr>
        <w:t>对</w:t>
      </w:r>
      <w:r>
        <w:rPr>
          <w:lang w:val="en-US" w:eastAsia="zh-CN"/>
        </w:rPr>
        <w:t>山东淄博交通运输集团有限公司淄川分公司所属淄博－长武客运班线进行了安全风险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市交通运输局成立评估工作组，负责淄博－长武客运班线安全风险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按照评估程序，评估工作组采取听取汇报、文件审核、座谈提问、现场评审等主要方式，从线路、车辆、从业人员、管理制度、运营状况五个方面，对照《山东省</w:t>
      </w:r>
      <w:r>
        <w:rPr>
          <w:lang w:val="en-US" w:eastAsia="zh-CN"/>
        </w:rPr>
        <w:t>800</w:t>
      </w:r>
      <w:r>
        <w:rPr>
          <w:lang w:val="en-US" w:eastAsia="zh-CN"/>
        </w:rPr>
        <w:t>公里以上道路客运班线安全风险评估表》评估指标，对山东淄博交通运输集团有限公司淄川分公司所属淄博－长武客运班线进行了逐项审核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各类评估扣分情况分别为：线路类扣</w:t>
      </w:r>
      <w:r>
        <w:rPr>
          <w:lang w:val="en-US" w:eastAsia="zh-CN"/>
        </w:rPr>
        <w:t>1.8</w:t>
      </w:r>
      <w:r>
        <w:rPr>
          <w:lang w:val="en-US" w:eastAsia="zh-CN"/>
        </w:rPr>
        <w:t>分；车辆类未扣分；从业人员类未扣分；管理类未扣分；运营类未扣分，累计扣分</w:t>
      </w:r>
      <w:r>
        <w:rPr>
          <w:lang w:val="en-US" w:eastAsia="zh-CN"/>
        </w:rPr>
        <w:t>1.8</w:t>
      </w:r>
      <w:r>
        <w:rPr>
          <w:lang w:val="en-US" w:eastAsia="zh-CN"/>
        </w:rPr>
        <w:t>分。依据考核意见和企业考评得分，并综合考虑其必备条件与实际管理情况，经评估工作组评议，一致认为，山东淄博交通运输集团有限公司淄川分公司所属淄博－长武客运班线安全风险为一般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同时本着评估和指导提升的原则，对所在企业管理中的薄弱环节，深入交换意见，指出了需要改进和完善的有关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所在企业对考评意见和结论表示认同。</w:t>
      </w:r>
    </w:p>
    <w:sectPr>
      <w:type w:val="nextPage"/>
      <w:pgSz w:w="11906" w:h="16838"/>
      <w:pgMar w:left="1587" w:right="1474" w:gutter="0" w:header="0" w:top="158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4:00Z</dcterms:created>
  <dc:creator>Administrator</dc:creator>
  <dc:description/>
  <dc:language>en-US</dc:language>
  <cp:lastModifiedBy>运管科</cp:lastModifiedBy>
  <dcterms:modified xsi:type="dcterms:W3CDTF">2023-01-31T06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7FD6ACFCD48DEA571AE86925E416D</vt:lpwstr>
  </property>
  <property fmtid="{D5CDD505-2E9C-101B-9397-08002B2CF9AE}" pid="3" name="KSOProductBuildVer">
    <vt:lpwstr>2052-11.8.6.11719</vt:lpwstr>
  </property>
</Properties>
</file>