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淄博市交通运输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度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工作年度报告</w:t>
      </w:r>
    </w:p>
    <w:p>
      <w:pPr>
        <w:pStyle w:val="Normal"/>
        <w:ind w:left="0" w:firstLine="640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年度报告中所列数据的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起，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止。如对报告内容有疑问，请与淄博市交通运输局联系（地址：淄博市高新区鲁泰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；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33-21845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sjtjbangongshi@zb.sha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dong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lineRule="atLeast" w:line="58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总体情况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来，我局政务公开工作在市委、市政府的正确领导和市政府政务公开办的具体指导下，围绕全市交通运输年度重点工作，不断推进政务公开工作，有效提高交通运输行政工作公信力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年门户网站更新政务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发布各类通知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发布会议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“淄博交通”微信公众号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发布天数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，粉丝数突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，传播量显著提升，政务网站与政务新媒体总游览人数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人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收到依申请信息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</w:t>
      </w:r>
      <w:bookmarkStart w:id="0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诉讼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无行政复议案件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End w:id="0"/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主动公开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市交通运输局严格按照《中华人民共和国政府信息公开条例》及市政务公开办有关工作要求，坚持以“公开为常态、不公开为例外”的原则，以门户网站和微信公众号作为政府信息公开的主要平台，规范做好了全局政府信息公开工作。及时转载党中央、国务院，省委、省政府和市委、市政府重大决策部署等权威信息，发布市交通运输局主动公开目录，发布部门动态、图片新闻、政务公告、会议公开、执法结果诚信交通、公文法规等多方面工作信息，积极回应群众关切，解读热点信息，保障公众知情权和监督权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依申请公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严格按照《条例》规定和要求，认真做好依申请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规定做好依申请公开件的登记、办理、回复、归档等工作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依申请公开方面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市交通运输局新收政府信息公开申请数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件，结转下年度办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件。其中，部分公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件，本机关不掌握相关政府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件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三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政府信息管理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严格落实信息发布审核制度，严格政府网站和政务新媒体平台使用管理，切实做好信息发布前通过监管平台进行前置检测和审批备案工作；加强规范性文件管理，做好规范性文件“立、改、废、释”工作，严格制发程序，对新出台的规范性文件严格进行合法性审查，确保规范性文件合法有效。按照省市有关文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，对全局各类文件发布进行了全面梳理自查、清理、整改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平台建设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局充分利用门户网站常规稳定和微信公众号灵活便捷的优势，加大单位门户网站和“淄博交通”微信公众号建设和运维力度，及时发布中央、省、市有关交通运输发展政策和市县交通运输事业发展最新动态，进一步增强公开实效，提升服务水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新规划后的微信公众号成为信息发布、政策咨询、交流互动的重要信息平台，同时加强日常巡检和运行管理，及时认真落实问题整改，实现政府网站和政务新媒体安全运行和健康管理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监管保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强化人员保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更新市交通运输局政务公开工作领导小组名单，进一步明确工作职责，形成工作合力，切实提高信息公开水平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加强人员培训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交通运输行业政务公开工作培训会议，不断提升从事政务公开工作的能力和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highlight w:val="yellow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highlight w:val="yellow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highlight w:val="yellow"/>
        </w:rPr>
        <w:t>主动公开政府信息情况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3"/>
        <w:gridCol w:w="2323"/>
      </w:tblGrid>
      <w:tr>
        <w:trPr>
          <w:trHeight w:val="567" w:hRule="atLeast"/>
        </w:trPr>
        <w:tc>
          <w:tcPr>
            <w:tcW w:w="9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11808</w:t>
            </w:r>
          </w:p>
        </w:tc>
      </w:tr>
      <w:tr>
        <w:trPr>
          <w:trHeight w:val="567" w:hRule="atLeast"/>
        </w:trPr>
        <w:tc>
          <w:tcPr>
            <w:tcW w:w="9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4.448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80"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收到和处理政府信息公开申请情况</w:t>
      </w:r>
    </w:p>
    <w:tbl>
      <w:tblPr>
        <w:tblW w:w="9632" w:type="dxa"/>
        <w:jc w:val="left"/>
        <w:tblInd w:w="-15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0"/>
        <w:gridCol w:w="1740"/>
        <w:gridCol w:w="2655"/>
        <w:gridCol w:w="690"/>
        <w:gridCol w:w="675"/>
        <w:gridCol w:w="675"/>
        <w:gridCol w:w="690"/>
        <w:gridCol w:w="720"/>
        <w:gridCol w:w="632"/>
        <w:gridCol w:w="705"/>
      </w:tblGrid>
      <w:tr>
        <w:trPr>
          <w:trHeight w:val="450" w:hRule="atLeast"/>
        </w:trPr>
        <w:tc>
          <w:tcPr>
            <w:tcW w:w="4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列数据的勾稽关系为：第一项加第二项之和，等于第三项和第四项之和）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450" w:hRule="atLeast"/>
        </w:trPr>
        <w:tc>
          <w:tcPr>
            <w:tcW w:w="4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1320" w:hRule="atLeast"/>
        </w:trPr>
        <w:tc>
          <w:tcPr>
            <w:tcW w:w="4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度办理结果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不掌握相关政府信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67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660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存在的主要问题及改进情况</w:t>
      </w:r>
    </w:p>
    <w:p>
      <w:pPr>
        <w:pStyle w:val="Style14"/>
        <w:keepNext w:val="false"/>
        <w:keepLines w:val="false"/>
        <w:widowControl/>
        <w:spacing w:lineRule="atLeast" w:line="2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市交通运输局在政府信息公开方面创新思路，多措并举，充分发挥了公开促监督、公开促落实、公开促发展的作用。但对照市委市政府要求，对照人民群众期待，仍存在许多短板和不足：一是在依申请公开方面，存在普遍对依申请公开工作重视程度不够的问题，对《中华人民共和国政府信息公开条例》学习不深入、落实不到位，对法律条文的引用不够准确；二是在公开要素把握上不够精细，对行政规范性文件、重点工作进展的持续性、常态性公开上落实不够细致，对发生变化的政府信息没有做到及时性、准确性的公开，细节把握上存在漏洞；三是缺少对政府信息公开督查督办的有效手段，在推进信息公开工作落实中较多依靠上级部门的督查通报，自我查摆问题意识不足，常常出现推一推、改一改的现象，导致对信息公开各项指标任务没有熟记于心、常抓于手。</w:t>
      </w:r>
    </w:p>
    <w:p>
      <w:pPr>
        <w:pStyle w:val="Style14"/>
        <w:keepNext w:val="false"/>
        <w:keepLines w:val="false"/>
        <w:widowControl/>
        <w:spacing w:lineRule="atLeast" w:line="2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一步，市交通运输局要以信息公开存在的问题为导向，以打造透明交通、人民满意交通为目标，扎实推进政府信息公开。</w:t>
      </w:r>
    </w:p>
    <w:p>
      <w:pPr>
        <w:pStyle w:val="Style14"/>
        <w:keepNext w:val="false"/>
        <w:keepLines w:val="false"/>
        <w:widowControl/>
        <w:spacing w:lineRule="atLeast" w:line="26" w:before="0" w:after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bookmarkStart w:id="1" w:name="OLE_LINK3"/>
      <w:bookmarkEnd w:id="1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强组织领导。将政府信息公开工作列入重要议事议程，从转变政府职能、执政为民、加强党的执政能力建设高度，积极</w:t>
      </w:r>
    </w:p>
    <w:p>
      <w:pPr>
        <w:pStyle w:val="Style14"/>
        <w:keepNext w:val="false"/>
        <w:keepLines w:val="false"/>
        <w:widowControl/>
        <w:spacing w:lineRule="atLeast" w:line="26" w:before="0" w:after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进工作，明确任务分工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提高政策解读质量。政策性文件与解读方案、解读材料同步组织、同步审签、同步部署。从丰富政策解读形式和拓展解读发布平台着手，通过图文、视频、媒体吹风会、新闻发布会、网络问政等方式，不断扩大政策解读的受众面，提高政策到达率和知晓度，加强媒体解读，邀请专家对相关政策进行解读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大主动公开力度，深化公开内容。通过加强主动公开工作，对企业、群众关切和社会热点，主动快速引导，释放权威信号，对重要事项广泛征求社会各界意见，充分汇聚民智、了解民意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制定计划，对工作人员进行规范化培训。重新梳理政务公开及政府信息公开工作集中存在的问题，制定针对性较强的培训计划，分段对工作人员进行规范化培训，提高政务公开及政府信息公开工作的规范化办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2" w:name="OLE_LINK3"/>
      <w:bookmarkEnd w:id="2"/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3" w:name="OLE_LINK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265</wp:posOffset>
            </wp:positionH>
            <wp:positionV relativeFrom="paragraph">
              <wp:posOffset>409575</wp:posOffset>
            </wp:positionV>
            <wp:extent cx="4591050" cy="27622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局未收取依申请公开信息处理费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bookmarkStart w:id="4" w:name="OLE_LINK4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局共承办市人大代表和市政协委员建议提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内容涉及交通基础设施建设、公交线网优化、服务质量提升等方面，均已通过政府信息公开平台对外发布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政务公开工作创新情况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580" w:before="0" w:after="0"/>
        <w:ind w:left="0" w:right="0" w:firstLine="643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当好主动公开“排头兵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政府网站政务公开、新闻资讯等栏目纳入公众号“网站”专栏，针对群众出行需求；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列车时刻查询、淄博实时公交查询纳入“交通出行”专栏；在“从业资格”专栏实时更新每个月的培训计划和考试计划；针对群众在网站、微信后台咨询较多问题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上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FM8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淄博综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广播，进行现场连线咨询解答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虚心接受市民提出的意见和建议，进一步改进工作方式，提升服务品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搭建政民互动“联心桥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坚持重大情况让人民知道，及时通过政府网站、政务新媒体平台发布政策文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路况须知，并通过媒体发布等多渠道广泛传播。通过微信公众号后台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热线，及时反馈群众所需信息。为确保政府信息公开平台发布的内容便于获取利用，优化整合栏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、新开设信息专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做好依申请公开答复“指导员”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充分保障公众知情权、参与权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表达权和监督权，认真贯彻落实《条例》精神，牢固确立“公开为常态，不公开为例外”“公民获取政府信息是行使权利，政府提供政府信息是履行义务”的理念。充分学习近几年来各地政府的依申请公开优秀案例，并定期召集系统内政务公开工作人员召开相关座谈会，完善会商机制，规范工作流程，充分确保群众的合理诉求能得到有效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局严格贯彻落实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淄博市政务公开工作方案》，积极做好政府网站和政务新媒体日常管理工作，制定《市交通运输局政务公开工作任务清单》，分解细化任务，明确责任科室，推动政务公开工作走深走实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Hover12">
    <w:name w:val="hover12"/>
    <w:basedOn w:val="Style13"/>
    <w:qFormat/>
    <w:rPr>
      <w:color w:val="245399"/>
    </w:rPr>
  </w:style>
  <w:style w:type="character" w:styleId="NormalCharacter">
    <w:name w:val="NormalCharacter"/>
    <w:qFormat/>
    <w:rPr/>
  </w:style>
  <w:style w:type="character" w:styleId="Hover1">
    <w:name w:val="hover1"/>
    <w:basedOn w:val="Style13"/>
    <w:qFormat/>
    <w:rPr>
      <w:color w:val="FFFFFF"/>
    </w:rPr>
  </w:style>
  <w:style w:type="character" w:styleId="Hover">
    <w:name w:val="hover"/>
    <w:basedOn w:val="Style13"/>
    <w:qFormat/>
    <w:rPr>
      <w:color w:val="245399"/>
    </w:rPr>
  </w:style>
  <w:style w:type="character" w:styleId="Hover10">
    <w:name w:val="hover10"/>
    <w:basedOn w:val="Style13"/>
    <w:qFormat/>
    <w:rPr>
      <w:color w:val="245399"/>
    </w:rPr>
  </w:style>
  <w:style w:type="character" w:styleId="Hover11">
    <w:name w:val="hover11"/>
    <w:basedOn w:val="Style13"/>
    <w:qFormat/>
    <w:rPr>
      <w:color w:val="245399"/>
    </w:rPr>
  </w:style>
  <w:style w:type="character" w:styleId="Hover2">
    <w:name w:val="hover2"/>
    <w:basedOn w:val="Style13"/>
    <w:qFormat/>
    <w:rPr>
      <w:color w:val="245399"/>
    </w:rPr>
  </w:style>
  <w:style w:type="character" w:styleId="Hover9">
    <w:name w:val="hover9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">
    <w:name w:val="正文 New New New New New New New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ewNewNewNewNewNewNewNew"/>
    <w:next w:val="Normal"/>
    <w:qFormat/>
    <w:pPr>
      <w:ind w:firstLine="420"/>
    </w:pPr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tjbangongshi@zb.sha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3:00Z</dcterms:created>
  <dc:creator>bgs</dc:creator>
  <dc:description/>
  <dc:language>en-US</dc:language>
  <cp:lastModifiedBy>黑板上的排列与组合</cp:lastModifiedBy>
  <cp:lastPrinted>2025-01-21T15:25:00Z</cp:lastPrinted>
  <dcterms:modified xsi:type="dcterms:W3CDTF">2025-02-07T08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70E56881B45D9A3074071CBA3567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